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ы раскрытия информации в сфере теплоснабж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оказания услуг по передаче теплов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ы  на тепловую энергию  для потребителей АО «Разрез Тугнуйский» Мухоршибирского района установл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1.2017г по 30.06.2017г. в размере 615,42 руб. без НДС за 1 Гк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01.07.2017г. по 31.12.2017г. в размере 638,56 руб. без НДС за 1 Гкал.</w:t>
      </w:r>
    </w:p>
    <w:p>
      <w:pPr>
        <w:pStyle w:val="Normal"/>
        <w:shd w:fill="FFFFFF" w:val="clear"/>
        <w:spacing w:before="0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ющая котельная на промплощадке АО «Разрез Тугнуйский» введена в эксплуатацию в 1989г. В 2007г. по проекту института «Востсибгипрошахт» проведена реконструкция котельной с переводом 2-х паровых котлов КЕ-25-14С в водогрейный режим и изменением системы водоподготовки. В настоящий момент в котельной установлены два котла КЕВ-25-14-115С выведены из эксплуатации в сентябре 2012г. и три  котла КВ-ТС-20.</w:t>
      </w:r>
    </w:p>
    <w:p>
      <w:pPr>
        <w:pStyle w:val="Normal"/>
        <w:shd w:fill="FFFFFF" w:val="clear"/>
        <w:spacing w:before="24" w:after="0"/>
        <w:ind w:right="34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ельная является источником теплоснабжения для объектов промплощадки АО «Разрез Тугнуйский», поселка Саган-</w:t>
      </w:r>
      <w:r>
        <w:rPr>
          <w:rFonts w:cs="Times New Roman" w:ascii="Times New Roman" w:hAnsi="Times New Roman"/>
          <w:sz w:val="24"/>
          <w:szCs w:val="24"/>
          <w:lang w:val="en-US"/>
        </w:rPr>
        <w:t>Hyp</w:t>
      </w:r>
      <w:r>
        <w:rPr>
          <w:rFonts w:cs="Times New Roman" w:ascii="Times New Roman" w:hAnsi="Times New Roman"/>
          <w:sz w:val="24"/>
          <w:szCs w:val="24"/>
        </w:rPr>
        <w:t>, объектов Тугнуйской обогатительной фабрики.</w:t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объектов промплощадки открытая с непосредственным водоразбором на горячее водоснабжение из тепловой сети. Теплоносители: горячая вода с температурным графиком 115 - 70°С</w:t>
      </w:r>
    </w:p>
    <w:p>
      <w:pPr>
        <w:pStyle w:val="Normal"/>
        <w:shd w:fill="FFFFFF" w:val="clear"/>
        <w:spacing w:before="0" w:after="0"/>
        <w:ind w:right="34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еплоснабжения для жилпоселка и ТОФ закрытая двухтрубная. Теплоноситель -горячая вода с температурным графиком 115 - 70°С на нужды отопления, вентиляции и горячего водоснаб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к подключению к тепловой сети не имеется по отношению к котельной. Для подачи заявки необходимо написать заявление на имя руководителя с приложением документов о подключаемом объект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и технические мероприятия связанные с подключением к системе теплоснабжения согласовываются с будущим потребителем на взаимовыгод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О «Разрез Тугнуйский» утверждает только тариф на тепловую энергию на производство и передачу. На остальные услуги связанные с тепловой энергией АО «Разрез Тугнуйский» тариф не утверждает и плату не принима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Разрез Тугнуйский» утверждает тариф на производство и передачу тепловой энергии в Республиканской службе по тарифам Республики Бурятия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1.2015г. РСТ РБ утвердил приказом №2/74 «О тарифах на тепловую энергию (мощность) для потребителей АО «Разрез Тугнуйский» Мухоршибирского района. 07.12.2016г. РСТ РБ приказом №2/87  внесены изменения в приказ №2/74 от 17.11.2015г. «О тарифах на тепловую энергию (мощность) для потребителей АО «Разрез Тугнуйский» Мухоршибирского район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монт (капитальный и текущий) основных производственных средств составляют согласно плана АО «Разрез Тугнуйский» на 2017г. – 85577,35 тыс.руб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ая тепловая мощность котельной составляет -60,0 Гкал/час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ной нагрузке в период 2015-2016г. не было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16г. было запланировано выработка тепловой энергии -161,3717 тыс. Гкал, по факту котельная выработала 177,153 тыс. Гкал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2017г. запланировано выработка тепловой энергии -164,307 тыс. Гкал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ую энергию АО «Разрез Тугнуйский» не приобрета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уск тепловой энергии в 2016 г. производился по расчетному методу на основании Приказа Минстроя России от 17.03.2014  N99/пр "Об утверждении Методики осуществления коммерческого учета тепловой энергии, теплоносителя" (Зарегистрировано в Минюсте России 12.09.2014 N 34040) Методики, на основании базового показателя.  У АО «Разрез Тугнуйский» установлены приборы учета для технического учета на ЦТП-2.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ехнологические потери теплоносителей запланированы в 2016г. в объеме 21687,10Гкал или 13,97%.  По факту технологические потери теплоносителя составили в объеме 23808 Гкал или 13,97%.</w:t>
      </w:r>
    </w:p>
    <w:p>
      <w:pPr>
        <w:pStyle w:val="ConsPlusNormal"/>
        <w:numPr>
          <w:ilvl w:val="0"/>
          <w:numId w:val="0"/>
        </w:numPr>
        <w:spacing w:lineRule="auto" w:line="276"/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яженность тепловых сетей в однотрубном исчислении составляет 23,96 км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еплоэлектростанции у АО «Разрез Тугнуйский» нет, имеется котельная АО «Разрез Тугнуйский» в количестве 1 ш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основного производственного персонала составляет  по факту за 2016г. 42 че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расход топлива  в 2016г. – 182,588 кг.у.т/Гкал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дельный расход электрической энергии  за 2016г. – 25,252 кВтч/Гкал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зерв мощности по котельной отсутствует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формы заявки на подключение нет, заявление пишется в произвольной форме на имя Генерального директора и прилагаются следующие документы: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техпаспорта на объект,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устанавливающие документы 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ъемы требуемые к подключению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выдаются на основе Постановления РФ №83 от 13.02.2006г. и согласно ему.</w:t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бработку заявок на подключение к системе теплоснабжения производит теплотехник службы ТЭС раб. Тел.8-(3012)-470800-28266, также все информацию о подключении можно узнать  в Отделе главного механика или по адресу: 671353, Республика Бурятия, Мухоршибирский район, п. Саган-Нур, проспект 70 лет Октября дом 49, АО «Разрез Тугнуйский», ОГМ (отдел главного механик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Arial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" w:hAnsi="Arial" w:eastAsia="Arial Unicode MS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7:00Z</dcterms:created>
  <dc:creator>boginskayaiv</dc:creator>
  <dc:description/>
  <cp:keywords/>
  <dc:language>en-US</dc:language>
  <cp:lastModifiedBy>Богинская Ирина Васильевна</cp:lastModifiedBy>
  <dcterms:modified xsi:type="dcterms:W3CDTF">2017-02-28T05:52:00Z</dcterms:modified>
  <cp:revision>20</cp:revision>
  <dc:subject/>
  <dc:title/>
</cp:coreProperties>
</file>