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СТАНДАРТЫ РАСКРЫТИЯ ИНФОРМАЦИИ В СФЕР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ХОЛОДНОГО ВОД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становлен тариф на услугу  холодное водоснабжение  для потребителей АО «Разрез Тугнуйский» на 2017 год в  разм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1.2017г. по 30.06.2017г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лодное водоснабжение- 9,29 руб./куб.м (без НД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7.2017г. по 31.12.2017г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лодное водоснабжение- 9,66 руб./куб.м (без НДС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ая вода  соответствует всем санитарным  качествам, как питьевая вод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и в сфере холодного водоснабжения отсутствую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возможность к подключению к системе холодного водоснабжения имеется. Для подачи заявки необходимо написать заявление на имя руководителя с приложением документов о подключаемом объект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у услуги водоснабжения осуществляем на договорных отношениях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и технические мероприятия связанные с подключением к системе холодного водоснабжения согласовываются с будущим потребителе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Разрез Тугнуйский» утверждает тариф на холодную воду. На остальные услуги АО «Разрез Тугнуйский» тариф не утверждает и плату не принимае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ноября 2015г. РСТ РБ утвердило приказом №3/79 «О тарифах на услуги по холодному водоснабжению, водоотведению для потребителей АО «Разрез Тугнуйский». 07.12.2016г. РСТ РБ приказом №3/108  внесены изменения в приказ №3/79 от 17.11.2015г. «О тарифах на услуги по холодному водоснабжению, водоотведению для потребителей АО «Разрез Тугнуйский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сходов на приобретение  холодной воды отсутствуе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есь объем поднятой воды в 2016г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 1589,767тыс.куб.м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кт 1102,411 тыс. куб.м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Разрез Тугнуйский» не приобретает холодную вод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чистные сооружения водозабора фактически пропущено в 2016г. 1102,411тыс.куб.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есь объем отпускаемой холодной воды планово составляет в 2017г.- 1290,0тыс.куб.м.,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и в сетях РСТ РБ утвердило в объеме 100,620 куб.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тяженность водопроводных сетей составляет 19,209к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дозаборе 5 скважин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дозаборе одна подкачивающая насосная станция 2 подъем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основного производственного персонала составляет  по плану 34 че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 воды на собственные нужды АО «Разрез Тугнуйский» план 2016г. – 949,749тыс.куб.м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 воды на собственные нужды АО «Разрез Тугнуйский» факт 2016г. – 771,456тыс.куб.м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е программы по холодному водоснабжению отсутствую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мощности системы холодного водоснабжения имеетс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оговора на подключение не заключаются и счета не выставляютс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х, технических и других мероприятий, связанных с подключением к системе холодного водоснабжения, содержит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Заявление с указанием объемов требуемых потребителю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Документы на право собстве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заявок на подключение к системе теплоснабжения производит теплотехник СТЭС раб. Тел.8-(3012)-470800-28266, также все информацию о подключении можно узнать  в Отделе главного механика или по адресу: 671353, Республика Бурятия, Мухоршибирский район, п. Саган-Нур, проспект 70 лет Октября дом 49, АО «Разрез Тугнуйский», ОГМ (отдел главного механика)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00:00Z</dcterms:created>
  <dc:creator>boginskayaiv</dc:creator>
  <dc:description/>
  <cp:keywords/>
  <dc:language>en-US</dc:language>
  <cp:lastModifiedBy>Богинская Ирина Васильевна</cp:lastModifiedBy>
  <dcterms:modified xsi:type="dcterms:W3CDTF">2017-02-28T07:06:00Z</dcterms:modified>
  <cp:revision>15</cp:revision>
  <dc:subject/>
  <dc:title/>
</cp:coreProperties>
</file>