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раскрытия информации в сфере горяче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услуги по  горячему водоснабжению установлен для   потребителей  ОАО «Разрез Тугнуйский» Мухоршибирского райо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17 по 30.06.2017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41,4 руб./куб.м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по 31.12.2017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42,98 руб.куб.м.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отпускается от ЦТП-2 со следующей температурой теплоносителя 60ºС, для остальных потребителей согласно температурному графику теплонос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 не утвержд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горячего водоснабжения АО «Разрез Тугнуйский» не производит по причине, того, что единственным потребителем данной услуги является ООО «Торгово-строительная компания» (ООО «ТСК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передаче горячего водоснабжения осуществляется на основании договоров оказания коммунальных услуг заключенных с Заказчикам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коммунальных услуг по передаче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е условия договора оказания коммун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етов</w:t>
      </w:r>
    </w:p>
    <w:p>
      <w:pPr>
        <w:pStyle w:val="Style17"/>
        <w:spacing w:before="0" w:after="0"/>
        <w:ind w:left="0" w:firstLine="4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услуги по передаче горячей воды производятся по тарифам, установленным приказами Республиканской службы по тарифам Республики Бур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составляют- 0 тыс.руб., по факту -0тыс.руб., по утвержденным РСТ РБ  -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 для дальнейшей ее использования в горячем водоснабжении, а использует собственные источник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епловую энергию на производство горячей воды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теплосетях горячего водоснабжения не предъ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О «Разрез Тугнуйский» сетей горячего водоснабжения 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4 чел, по факту 4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горячей воды соответствует санитарным нормам Питьевая 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к сетям горячего водоснабжения не производится по причине отсутствия сетей. Данное подключение производит ООО «Т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boginskayaiv</dc:creator>
  <dc:description/>
  <cp:keywords/>
  <dc:language>en-US</dc:language>
  <cp:lastModifiedBy>Богинская Ирина Васильевна</cp:lastModifiedBy>
  <dcterms:modified xsi:type="dcterms:W3CDTF">2017-02-28T06:20:00Z</dcterms:modified>
  <cp:revision>22</cp:revision>
  <dc:subject/>
  <dc:title/>
</cp:coreProperties>
</file>