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Ы РАСКРЫТИЯ ИНФОРМАЦИИ В СФЕРЕ ВОДООТВЕДЕНИЯ И (ИЛИ) ОЧИСТКИ СТОЧНЫХ В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АО «Разрез Тугнуйский» на 2017 год установлены тарифы на услуги по водоотведению и очистке сточных вод  в 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17г. по 30.06.2017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18,53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17г. по 31.12.2017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19,16 руб./куб.м (без НД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хозяйственные бытовые стоки соответствуют государственным стандартам и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водоотведению и очистке сточных вод отсутствуют на АО «Разрез Тугнуй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ская возможность подключения к сетям водоотведения 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водоотведения согласовываются с будущим потребителем на взаимовыгод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водоотведение, в том числе и очистку сточных в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ариф  и плату  за технологическое подключение не принимает и не утвержд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 (капитальный и текущий) основных производственных средств составляют по утвержденным РСТ РБ  -0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16г. составляет –541,419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других регулируемых организаций по плану 2016г. составил- 233,143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16г. составлял- 541,419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факту 2016г. составляет –516,107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других регулируемых организаций по факту 2016г. составил- 239,742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факту 2016г. составлял-516,107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17г. составляет –530,0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других регулируемых организаций по плану 2016г. составил- 216,09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16г. составлял-541,42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 АО «Разрез Тугнуйский» составляет -5 к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О «Разрез Тугнуйкий»  имеется одна насосная станция и одни очистные соору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 персонала участка очистные сооружения составляет  по факту 18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водоотведения и объекта сточных воду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услов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к канализационным сетям 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аво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и выдача технических условий осуществляется на основании Постановления Правительства РФ №83 от 13.02.200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отведения производит теплотехник Службы ТЭС раб. Тел.8-(3012)-470800-28266, также все информацию о подключении можно узнать  в Отделе главного механика или по адресу: 671353, Республика Бурятия, Мухоршибирский район, п. Саган-Нур, проспект 70 лет Октября дом 49, АО «Разрез Тугнуйский», ОГМ (отдел главного механ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1:00Z</dcterms:created>
  <dc:creator>boginskayaiv</dc:creator>
  <dc:description/>
  <cp:keywords/>
  <dc:language>en-US</dc:language>
  <cp:lastModifiedBy>Богинская Ирина Васильевна</cp:lastModifiedBy>
  <cp:lastPrinted>2012-01-18T13:35:00Z</cp:lastPrinted>
  <dcterms:modified xsi:type="dcterms:W3CDTF">2017-02-28T06:18:00Z</dcterms:modified>
  <cp:revision>23</cp:revision>
  <dc:subject/>
  <dc:title/>
</cp:coreProperties>
</file>