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НДАРТЫ РАСКРЫТИЯ ИНФОРМАЦИИ В СФЕРЕ ВОДООТВЕДЕНИЯ И (ИЛИ) ОЧИСТКИ СТОЧНЫХ В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требителей АО «Разрез Тугнуйский» на 2019 год установлены тарифы на услуги по водоотведению и очистке сточных вод  в  следующих размера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01 января 2019г. по 30.06.2019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одоотведение  - 19,81 руб./куб.м (без НДС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.07.2019г. по 31.12.2019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доотведение  - 20,37 руб./куб.м (без НДС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щенные хозяйственные бытовые стоки соответствуют государственным стандартам и норм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е программы по водоотведению и очистке сточных вод отсутствуют на АО «Разрез Тугнуйский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ехническая возможность подключения к сетям водоотведения  АО «Разрез Тугнуйский» име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услуг осуществляется на договорных отношен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и технические мероприятия, связанные с подключением к системе водоотведения согласовываются с будущим потребителем на взаимовыгодных услов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Разрез Тугнуйский» утверждает тариф на водоотведение, в том числе и очистку сточных вод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Разрез Тугнуйский» тариф  и плату  за технологическое подключение не принимает и не утвержда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монт  (капитальный и текущий) основных производственных средств составляют по утвержденным РСТ РБ  - 911,64тыс.ру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очных вод принятый от потребителей по плану на 2019г. – 499 737,0 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ранспортируемых сточных вод по сети по плану на 2019г. - 499 737,0  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очных вод пропущенный через очистные по плану 2019г. - 499 737,0 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очных вод принятый от собственных потребителей по плану на 2019г. –261 097,0 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очных вод принятый от прочих потребителей по плану на 2019г. –  238 640,0 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ъем сточных вод принятый от потребителей по плану 2019г. составляет – 499,737 тыс.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очных вод принятый от потребителей по факту 2018г. составляет – 479,6 тыс.куб.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очных вод пропущенный через очистные по факту 2018г. составлял- 479,6 тыс.куб.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тяженность канализационных сетей  АО «Разрез Тугнуйский» составляет -5 к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АО «Разрез Тугнуйкий»  имеется одна насосная станция и одни очистные сооруж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основного производственного  персонала участка очистные сооружения составляет  по факту 18 че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мощности системы водоотведения и объекта сточных воду АО «Разрез Тугнуйский» име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услуг осуществляется на договорных условиях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ключения к канализационным сетям  необходимо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Заявление с указанием объемов требуемых потребител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окументы на право собственност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ключение и выдача технических условий осуществляется на основании Постановления Правительства РФ №83 от 13.02.2006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работку заявок на подключение к системе водоотведения производит теплотехник Службы ТЭС раб. Тел.8-(3012)-470800-28266, также все информацию о подключении можно узнать  в Энергомеханическом управлении или по адресу: 671353, Республика Бурятия, Мухоршибирский район, п. Саган-Нур, проспект 70 лет Октября дом 49, АО «Разрез Тугнуйский», Энергомеханическое управление (отдел главного механика)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11:00Z</dcterms:created>
  <dc:creator>boginskayaiv</dc:creator>
  <dc:description/>
  <cp:keywords/>
  <dc:language>en-US</dc:language>
  <cp:lastModifiedBy>Богинская Ирина Васильевна</cp:lastModifiedBy>
  <cp:lastPrinted>2012-01-18T13:35:00Z</cp:lastPrinted>
  <dcterms:modified xsi:type="dcterms:W3CDTF">2019-02-26T02:27:00Z</dcterms:modified>
  <cp:revision>31</cp:revision>
  <dc:subject/>
  <dc:title/>
</cp:coreProperties>
</file>