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ы раскрытия информации в сфере теплоснабж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казания услуг по передаче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 на тепловую энергию  для потребителей АО «Разрез Тугнуйский» Мухоршибирского района установ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9г по 30.06.2019г. в размере 638,56 руб. без НДС за 1 Гк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19г. по 31.12.2019г. в размере 657,68 руб. без НДС за 1 Гкал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котельная на промплощадке АО «Разрез Тугнуйский» введена в эксплуатацию в 1989г. В 2007г. по проекту института «Востсибгипрошахт» проведена реконструкция котельной с переводом 2-х паровых котлов КЕ-25-14С в водогрейный режим и изменением системы водоподготовки. В настоящий момент в котельной установлены один котел КЕВ-25-14-115С выведен из эксплуатации в сентябре 2012г., три  котла КВ-ТС-20. В сентябре 2017г. начато Техническое перевооружение котельной с заменой котла КЕВ-25-14-115С на котел КВТС-20 с топкой на высокотемпературном кипящем циркулирующем слое. 26 декабря 2018г. введен в эксплуатацию Котел КВ-Ф-23,26-150 (КВ-20-150Ф) с топкой ВТКС, Ст. №1, зав. №0002. </w:t>
      </w:r>
    </w:p>
    <w:p>
      <w:pPr>
        <w:pStyle w:val="Normal"/>
        <w:shd w:fill="FFFFFF" w:val="clear"/>
        <w:spacing w:before="24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является источником теплоснабжения для объектов промплощадки АО «Разрез Тугнуйский», поселка Саган-</w:t>
      </w:r>
      <w:r>
        <w:rPr>
          <w:rFonts w:cs="Times New Roman" w:ascii="Times New Roman" w:hAnsi="Times New Roman"/>
          <w:sz w:val="24"/>
          <w:szCs w:val="24"/>
          <w:lang w:val="en-US"/>
        </w:rPr>
        <w:t>Hyp</w:t>
      </w:r>
      <w:r>
        <w:rPr>
          <w:rFonts w:cs="Times New Roman" w:ascii="Times New Roman" w:hAnsi="Times New Roman"/>
          <w:sz w:val="24"/>
          <w:szCs w:val="24"/>
        </w:rPr>
        <w:t>, объектов Тугнуйской обогатительной фабрики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объектов промплощадки открытая с непосредственным водоразбором на горячее водоснабжение из тепловой сети. Теплоносители: горячая вода с температурным графиком 115 - 70°С</w:t>
      </w:r>
    </w:p>
    <w:p>
      <w:pPr>
        <w:pStyle w:val="Normal"/>
        <w:shd w:fill="FFFFFF" w:val="clear"/>
        <w:spacing w:before="0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жилпоселка частично закрытая, для  ТОФ открытая двухтрубная. Теплоноситель -горячая вода с температурным графиком 115 - 70°С на нужды отопления, вентиляции и горячего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к подключению к тепловой сети отсутствует по отношению к котельной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теплоснабжения согласовываются с будущим потребителем на взаимовыг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олько тариф на тепловую энергию на производство и передачу. На остальные услуги связанные с тепловой энергией АО «Разрез Тугнуйский» тариф не утверждает и плату не приним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производство и передачу тепловой энергии в Республиканской службе по тарифам Республики Бурят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2018г. Приказ №2/103 «О тарифах на тепловую энергию (мощность), поставляемую потребителям АО «Разрез Тугнуйский» Мухоршибирского района.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8г. было запланировано выработка тепловой энергии -166,04476тыс. Гкал, по факту котельная выработала 142,902284 тыс. Гка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г. утверждены следующие показател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работка тепловой энергии – 166 888,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бственные нужды источника тепловой энергии –  6132,20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 в сеть – 160 755,8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тери – 21 687,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езный отпуск – 139068,70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63991,91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– 75076,79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 АО «Разрез Тугнуйский»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в 2018г. производился по расчетному методу на основании Приказа Минстроя России от 17.03.2014  N99/пр "Об утверждении Методики осуществления коммерческого учета тепловой энергии, теплоносителя" (Зарегистрировано в Минюсте России 12.09.2014 N 34040) Методики, на основании базового показателя.  У АО «Разрез Тугнуйский» установлены приборы учета для коммерческого учета на ЦТП-2, ЦТП-2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теплоносителей запланированы в 2018г. в объеме 21687,10Гкал или 13,56%.  По факту технологические потери теплоносителя составили в объеме 18641,204 Гкал или 13,56%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яженность тепловых сетей в однотрубном исчислении составляет 23,96 к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плоэлектростанции у АО «Разрез Тугнуйский» нет, имеется котельная АО «Разрез Тугнуйский» в количестве 1 ш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факту за 2018г. 42 че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 в 2018г. – 179,08 кг.у.т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 за 2018г. – 24,041 кВтч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ерв мощности по котельной отсутству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формы заявки на подключение нет, заявление пишется в произвольной форме на имя Генерального директора и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техпаспорта на объект,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ы требуемые к подключ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выдаются на основе Постановления РФ №83 от 13.02.2006г. и согласно ем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1:00Z</dcterms:created>
  <dc:creator>boginskayaiv</dc:creator>
  <dc:description/>
  <cp:keywords/>
  <dc:language>en-US</dc:language>
  <cp:lastModifiedBy>Богинская Ирина Васильевна</cp:lastModifiedBy>
  <dcterms:modified xsi:type="dcterms:W3CDTF">2019-02-26T02:52:00Z</dcterms:modified>
  <cp:revision>6</cp:revision>
  <dc:subject/>
  <dc:title/>
</cp:coreProperties>
</file>