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ТАНДАРТЫ РАСКРЫТИЯ ИНФОРМАЦИИ В СФЕР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ХОЛОДНОГО ВОД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ановлен тариф на услугу  холодное водоснабжение  для потребителей АО «Разрез Тугнуйский» на 2019 год в  раз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9г. по 30.06.2019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ное водоснабжение- 9,97 руб./куб.м (без НД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19г. по 31.12.2019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ное водоснабжение- 10,02 руб./куб.м (без НД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ая вода  соответствует всем санитарным  качествам, как питьевая в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в сфере холодного водоснабжения отсутствую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возможность к подключению к системе холодного водоснабжения имеется. Для подачи заявки необходимо написать заявление на имя руководителя с приложением документов о подключаемом объект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у услуги водоснабжения осуществляем на договорных отношения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 технические мероприятия связанные с подключением к системе холодного водоснабжения согласовываются с будущим потребителе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утверждает тариф на холодную воду. На остальные услуги АО «Разрез Тугнуйский» тариф не утверждает и плату не принима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декабря 2018г. РСТ РБ утвердило приказом №3/113 «О тарифах в сфере холодного водоснабжения и водоотведения для потребителей АО «Разрез Тугнуйский Мухоршибирский район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ходов на приобретение  холодной воды отсутству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есь объем поднятой воды в 2018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1376,14137тыс.куб.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кт 989, 978 тыс. куб.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не приобретает холодную вод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чистные сооружения водозабора фактически пропущено в 2018г. 989,978тыс.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бъем отпускаемой холодной воды плановый на 2019г.- 1 102 898,7куб.м.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бственные технологические нужды план на 2019г. – 0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в сеть план на 2019г. – 1 102 898,7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план на 2019г. – 85, 9887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езный отпуск план на 2019г. – 1 016 910,0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чие потребители – 165 530,0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нужды предприятия план на 2019г.- 851 380,0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оставляет 19,209к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озаборе 5 скважин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озаборе одна подкачивающая насосная станция 2 подъе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персонала составляет  по плану 34 че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по холодному водоснабжению отсутствую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мощности системы холодного водоснабжения имее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говора на подключение не заключаются и счета не выставляю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, технических и других мероприятий, связанных с подключением к системе холодного водоснабжения, содержи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явление с указанием объемов требуемых потребител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Документы на право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заявок на подключение к системе водоснабжения производит теплотехник СТЭС раб. Тел.8-(3012)-470800-28266, также всю информацию о подключении можно узнать  в Энергомеханическом управлении или по адресу: 671353, Республика Бурятия, Мухоршибирский район, п. Саган-Нур, проспект 70 лет Октября дом 49, АО «Разрез Тугнуйский», энергомеханическое управление (отдел главного механика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00:00Z</dcterms:created>
  <dc:creator>boginskayaiv</dc:creator>
  <dc:description/>
  <cp:keywords/>
  <dc:language>en-US</dc:language>
  <cp:lastModifiedBy>Богинская Ирина Васильевна</cp:lastModifiedBy>
  <dcterms:modified xsi:type="dcterms:W3CDTF">2019-02-26T01:24:00Z</dcterms:modified>
  <cp:revision>17</cp:revision>
  <dc:subject/>
  <dc:title/>
</cp:coreProperties>
</file>