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НДАРТЫ РАСКРЫТИЯ ИНФОРМАЦИИ В СФЕРЕ ВОДООТВЕДЕНИЯ И (ИЛИ) ОЧИСТКИ СТОЧНЫХ В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 АО «Разрез Тугнуйский» на 2020 год установлены тарифы на услуги по водоотведению и очистке сточных вод  в  следующих размер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01 января 2020г. по 30.06.2020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доотведение  - 20,37 руб./куб.м (без НД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.2020г. по 31.12.2020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оотведение  - 21,38 руб./куб.м (без НД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01 января 2020г. по 30.06.2020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доотведение  - 24,44 руб./куб.м (с НД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.2020г. по 31.12.2020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оотведение  - 25,66 руб./куб.м (с НДС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ые хозяйственные бытовые стоки соответствуют государственным стандартам и норм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водоотведению и очистке сточных вод отсутствуют на АО «Разрез Тугнуйск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хническая возможность подключения к сетям водоотведения  АО «Разрез Тугнуйский» име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услуг осуществляется на договорных отнош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, связанные с подключением к системе водоотведения согласовываются с будущим потребителем на взаимовыгодных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азрез Тугнуйский» утверждает тариф на водоотведение, в том числе и очистку сточных вод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тариф  и плату  за технологическое подключение не принимает и не утвержд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монт  (капитальный и текущий) основных производственных средств составляют по утвержденным РСТ РБ  - 911,64тыс.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плану на 2020г. – 475 750,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анспортируемых сточных вод по сети по плану на 2020г. - 475 750,0 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опущенный через очистные по плану 2020г. - 475 750,0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собственных потребителей по плану на 2020г. –249 980,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рочих потребителей по плану на 2020г. –  22 170,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плану 2020г. составляет – 475,75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факту 2019г. составляет – 450,201 тыс.куб.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опущенный через очистные по факту 2019г. составлял- 450,201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 АО «Разрез Тугнуйский» составляет -5 к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О «Разрез Тугнуйкий»  имеется одна насосная станция и одни очистные сооруж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 персонала участка очистные сооружения составляет  по факту 18 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мощности системы водоотведения и объекта сточных воду АО «Разрез Тугнуйский» име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услуг осуществляется на договорных услов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к канализационным сетям  необходим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Заявление с указанием объемов требуемых потребител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ы на право собствен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ключение и выдача технических условий осуществляется на основании Постановления Правительства РФ №83 от 13.02.2006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водоотведения производит теплотехник Службы ТЭС раб. Тел.8-(3012)-470800-28266, также все информацию о подключении можно узнать  в Энергомеханическом управлении или по адресу: 671353, Республика Бурятия, Мухоршибирский район, п. Саган-Нур, проспект 70 лет Октября дом 49, АО «Разрез Тугнуйский», Энергомеханическое управление (отдел главного механика)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1:00Z</dcterms:created>
  <dc:creator>boginskayaiv</dc:creator>
  <dc:description/>
  <cp:keywords/>
  <dc:language>en-US</dc:language>
  <cp:lastModifiedBy>Богинская Ирина Васильевна</cp:lastModifiedBy>
  <cp:lastPrinted>2012-01-18T13:35:00Z</cp:lastPrinted>
  <dcterms:modified xsi:type="dcterms:W3CDTF">2020-02-26T01:21:00Z</dcterms:modified>
  <cp:revision>33</cp:revision>
  <dc:subject/>
  <dc:title/>
</cp:coreProperties>
</file>