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ы раскрытия информации в сфере теплоснабж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оказания услуг по передаче теплово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 на тепловую энергию  для потребителей АО «Разрез Тугнуйский» Мухоршибирского района устано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20г по 30.06.2020г. в размере 660,95 руб. без НДС за 1 Гк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01.07.2020г. по 31.12.2020г. в размере 691,73 руб. без НДС за 1 Г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20г по 30.06.2020г. в размере 793,14 руб. с НДС за 1 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7.2020г. по 31.12.2020г. в размере 830,08 руб. с НДС за 1 Гкал.</w:t>
      </w:r>
    </w:p>
    <w:p>
      <w:pPr>
        <w:pStyle w:val="Normal"/>
        <w:shd w:fill="FFFFFF" w:val="clear"/>
        <w:spacing w:lineRule="auto" w:line="240"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ая котельная на промплощадке АО «Разрез Тугнуйский» введена в эксплуатацию в 1989г. В настоящий момент в котельной установлены три  котла КВ-ТС-20. В сентябре 2017г. начато Техническое перевооружение котельной с заменой котла КЕВ-25-14-115С на котел КВТС-20 с топкой на высокотемпературном кипящем циркулирующем слое. 26 декабря 2018г. введен в эксплуатацию Котел КВ-Ф-23,26-150 (КВ-20-150Ф) с топкой ВТКС, Ст. №1, зав. №0002. </w:t>
      </w:r>
    </w:p>
    <w:p>
      <w:pPr>
        <w:pStyle w:val="Normal"/>
        <w:shd w:fill="FFFFFF" w:val="clear"/>
        <w:spacing w:before="24" w:after="0"/>
        <w:ind w:right="34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является источником теплоснабжения для объектов промплощадки АО «Разрез Тугнуйский», поселка Саган-</w:t>
      </w:r>
      <w:r>
        <w:rPr>
          <w:rFonts w:cs="Times New Roman" w:ascii="Times New Roman" w:hAnsi="Times New Roman"/>
          <w:sz w:val="24"/>
          <w:szCs w:val="24"/>
          <w:lang w:val="en-US"/>
        </w:rPr>
        <w:t>Hyp</w:t>
      </w:r>
      <w:r>
        <w:rPr>
          <w:rFonts w:cs="Times New Roman" w:ascii="Times New Roman" w:hAnsi="Times New Roman"/>
          <w:sz w:val="24"/>
          <w:szCs w:val="24"/>
        </w:rPr>
        <w:t>, объектов Тугнуйской обогатительной фабрики.</w:t>
      </w:r>
    </w:p>
    <w:p>
      <w:pPr>
        <w:pStyle w:val="Normal"/>
        <w:shd w:fill="FFFFFF" w:val="clear"/>
        <w:spacing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объектов промплощадки открытая с непосредственным водоразбором на горячее водоснабжение из тепловой сети. Теплоносители: горячая вода с температурным графиком 115 - 70°С</w:t>
      </w:r>
    </w:p>
    <w:p>
      <w:pPr>
        <w:pStyle w:val="Normal"/>
        <w:shd w:fill="FFFFFF" w:val="clear"/>
        <w:spacing w:before="0" w:after="0"/>
        <w:ind w:right="34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жилпоселка частично закрытая, для  ТОФ открытая двухтрубная. Теплоноситель -горячая вода с температурным графиком 115 - 70°С на нужды отопления, вентиляции и горячего вод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возможность к подключению к тепловой сети имеется по отношению к котельной. Для подачи заявки необходимо написать заявление на имя руководителя с приложением документов о подключаемом объек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 связанные с подключением к системе теплоснабжения согласовываются с будущим потребителем на взаимовыгод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О «Разрез Тугнуйский» утверждает только тариф на тепловую энергию на производство и передачу. На остальные услуги связанные с тепловой энергией АО «Разрез Тугнуйский» тариф не утверждает и плату не принима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азрез Тугнуйский» утверждает тариф на производство и передачу тепловой энергии в Республиканской службе по тарифам Республики Бурят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декабря 2019г. Приказ №2/109 «О внесении изменения в приказ Республиканской службы по тарифам Республики Бурятия от 18.12.2018г. №2/103 «О тарифах на тепловую энергию (мощность), поставляемую потребителям АО «Разрез Тугнуйский» Мухоршибирского района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9г. было запланировано выработка тепловой энергии -160,75580тыс. Гкал, по факту котельная выработала 158,854928 тыс. Гкал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г. утверждены следующие показатели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работка тепловой энергии – 166 888,0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бственные нужды источника тепловой энергии –  6132,20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 в сеть – 160 755,8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тери – 21 687,0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лезный отпуск – 139068,70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чие потребители – 63991,91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ужды предприятия – 75076,79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2019г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работка тепловой энергии – 158854,928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бственные нужды источника тепловой энергии –  5829,977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тпуск в сеть – 153024,951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тери – 20643,067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лезный отпуск – 133842,14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чие потребители – 54739,458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ужды предприятия – 77172,313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0г. утверждены следующие показатели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в сеть – 148408,04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 сетях -  14565,90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 сетях -  9,81%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потребление 72026,83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– 1434,76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организации – 73,11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– 60307,44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ую энергию АО «Разрез Тугнуйский» не приобрет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 тепловой энергии в 2019г. производился по расчетному методу на основании Приказа Минстроя России от 17.03.2014  N99/пр "Об утверждении Методики осуществления коммерческого учета тепловой энергии, теплоносителя" (Зарегистрировано в Минюсте России 12.09.2014 N 34040) Методики, на основании базового показателя.  У АО «Разрез Тугнуйский» установлены приборы учета для коммерческого учета на ЦТП-2, ЦТП-2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ехнологические потери теплоносителей запланированы в 2020г. в объеме 14565,90Гкал или 9,81%.  По факту за 2019г. технологические потери теплоносителя составили в объеме 20643,067 Гкал или 13,49%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яженность тепловых сетей в однотрубном исчислении составляет 23,96 к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плоэлектростанции у АО «Разрез Тугнуйский» нет, имеется котельная АО «Разрез Тугнуйский» в количестве 1 ш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факту за 2019г. 42 че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топлива  в 2019г. – 179,08 кг.у.т/Гкал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 за 2019г. – 22,291 кВтч/Гка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норма расхода топлива на отпущенную энергию на 2020г. – 179,19 кг.у.т./Гкал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ерв мощности по котельной отсутствует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формы заявки на подключение нет, заявление пишется в произвольной форме на имя Генерального директора и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техпаспорта на объект,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е документы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ъемы требуемые к подключ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выдаются на основе Постановления РФ №83 от 13.02.2006г. и согласно ем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теплоснабжения производит теплотехник службы ТЭС раб. Тел.8-(3012)-470800-28266, также все информацию о подключении можно узнать 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1:00Z</dcterms:created>
  <dc:creator>boginskayaiv</dc:creator>
  <dc:description/>
  <cp:keywords/>
  <dc:language>en-US</dc:language>
  <cp:lastModifiedBy>Богинская Ирина Васильевна</cp:lastModifiedBy>
  <dcterms:modified xsi:type="dcterms:W3CDTF">2020-02-27T05:14:00Z</dcterms:modified>
  <cp:revision>7</cp:revision>
  <dc:subject/>
  <dc:title/>
</cp:coreProperties>
</file>