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ТАНДАРТЫ РАСКРЫТИЯ ИНФОРМАЦИИ В СФЕР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ХОЛОДНОГО ВОД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тановлен тариф на услугу  холодное водоснабжение  для потребителей АО «Разрез Тугнуйский» на 2020 год в 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0г. по 30.06.2020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0,02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20г. по 31.12.2020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0,52 руб./куб.м (без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0г. по 30.06.2020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2,02 руб./куб.м (с НД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2020г. по 31.12.2020г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лодное водоснабжение- 12,62 руб./куб.м (без НД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вода  соответствует всем санитарным  качествам, как питьевая в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сфере холодного водоснабжения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возможность к подключению к системе холодного водоснабжения имеется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у услуги водоснабжения осуществляем на договорных отношени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холодного водоснабжения согласовываются с будущим потреб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ариф на холодную воду. На остальные услуги АО «Разрез Тугнуйский» тариф не утверждает и плату не принима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декабря 2019г. Республиканская служба по тарифам Республики Бурятия утвердило приказом № 3/127 «О внесении изменений в приказ республиканской службы по тарифам Республики Бурятия от 18 декабря 2018г. №3/113 «О тарифах в сфере холодного водоснабжения и водоотведения для потребителей АО «Разрез Тугнуйский Мухоршибирский район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сходов на приобретение  холодной воды отсутству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есь объем поднятой воды в 2019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 1137,21802тыс.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кт 1083,110 тыс. куб.м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Разрез Тугнуйский» не приобретает холодную вод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чистные сооружения водозабора фактически пропущено в 2019г. 1083,110тыс.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ъем отпускаемой холодной воды плановый на 2020г.- 1081984,0куб.м.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технологические нужды план на 2020г. – 34,32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в сеть план на 2020г. – 1 047 664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план на 2020г. – 81 600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лезный отпуск план на 2020г. – 966 064,0 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чие потребители – 209,733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ужды предприятия план на 2020г.- 756 331,0 куб.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яженность водопроводных сетей составляет 19,209к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5 скважин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озаборе одна подкачивающая насосная станция 2 подъе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плану 34 че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граммы по холодному водоснабжению отсутствую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мощности системы холодного водоснабжения имее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говора на подключение не заключаются и счета не выставля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, технических и других мероприятий, связанных с подключением к системе холодного водоснабжения, содержи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явление с указанием объемов требуемых потребител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Документы на право собств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водоснабжения производит теплотехник СТЭС раб. Тел.8-(3012)-470800-28266, также всю информацию о подключении можно узнать  в Энергомеханическом управлении или по адресу: 671353, Республика Бурятия, Мухоршибирский район, п. Саган-Нур, проспект 70 лет Октября дом 49, АО «Разрез Тугнуйский», энергомеханическое управление (отдел главного механика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00:00Z</dcterms:created>
  <dc:creator>boginskayaiv</dc:creator>
  <dc:description/>
  <cp:keywords/>
  <dc:language>en-US</dc:language>
  <cp:lastModifiedBy>Богинская Ирина Васильевна</cp:lastModifiedBy>
  <dcterms:modified xsi:type="dcterms:W3CDTF">2020-02-27T05:29:00Z</dcterms:modified>
  <cp:revision>21</cp:revision>
  <dc:subject/>
  <dc:title/>
</cp:coreProperties>
</file>