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Ы РАСКРЫТИЯ ИНФОРМАЦИИ В СФЕРЕ ВОДООТВЕДЕНИЯ И (ИЛИ) ОЧИСТКИ СТОЧНЫХ В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АО «Разрез Тугнуйский» на 2021 год установлены тарифы на услуги по водоотведению и очистке сточных вод  в 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21г. по 30.06.2021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21,38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21г. по 31.12.2021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22,23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21г. по 30.06.2021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25,66 руб./куб.м (с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21г. по 31.12.2021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26,68 руб./куб.м (с НД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хозяйственные бытовые стоки соответствуют государственным стандартам и норм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водоотведению и очистке сточных вод отсутствуют на АО «Разрез Тугнуй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ическая возможность подключения к сетям водоотведения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водоотведения, согласовываются с будущим потребителем на взаимовыгодны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водоотведение, в том числе и очистку сточных в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ариф и плату за технологическое подключение не принимает и не утвержд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по утвержденным РСТ РБ - 929,6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на 2021г. – 465 35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транспортируемых сточных вод по сети по плану на 2021г. - 465 350,0 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плану 2021г. - 465 35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собственных потребителей по плану на 2021г. –243 13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рочих потребителей по плану на 2021г. –  23 98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2021г. составляет – 465 350,0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факту 2020г. составляет – 475 974,0 тыс.куб.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факту 2020г. составлял- 475 974,0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АО «Разрез Тугнуйский» составляет -5 к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О «Разрез Тугнуйкий» имеется одна насосная станция и одни очистные сооруж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участка очистные сооружения составляет по факту 18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водоотведения и объекта сточных воду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услов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к канализационным сетям необходим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ы на право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и выдача технических условий осуществляется на основании Постановления Правительства РФ №83 от 13.02.200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отвед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1:00Z</dcterms:created>
  <dc:creator>boginskayaiv</dc:creator>
  <dc:description/>
  <cp:keywords/>
  <dc:language>en-US</dc:language>
  <cp:lastModifiedBy>Богинская Ирина Васильевна</cp:lastModifiedBy>
  <cp:lastPrinted>2021-02-18T08:34:00Z</cp:lastPrinted>
  <dcterms:modified xsi:type="dcterms:W3CDTF">2021-02-18T01:02:00Z</dcterms:modified>
  <cp:revision>34</cp:revision>
  <dc:subject/>
  <dc:title/>
</cp:coreProperties>
</file>