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ы раскрытия информации в сфере горячего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 на услуги по  горячему водоснабжению установлен для   потребителей  АО «Разрез Тугнуйский» Мухоршибирского района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01.01.2021 по 30.06.2021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змере 45,6 руб./куб.м (без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21г. по 31.12.2021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размере 47,410 руб.куб.м. (без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01.01.2021 по 30.06.2021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змере 54,72 руб./куб.м (с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 01.07.2021г. по 31.12.2021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размере 56,89 руб.куб.м. (с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е водоснабжение отпускается от ЦТП-2 со следующей температурой теплоносителя 60ºС, для остальных потребителей согласно температурному графику теплоносител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1г. утвержден показатель характерезующий количество тепловой энергии необходимый для подогрева 1 куб.м. воды 0,05071Гкал/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горячему водоснабжению не утвержд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ключение к системе горячего водоснабжения в закрытой системе теплоснабжения АО «Разрез Тугнуйский» не производит по причине, того, что единственным потребителем данной услуги является ООО «Жилкомсервис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услуг по передаче горячего водоснабжения осуществляется на основании договоров оказания коммунальных услуг, заключенных с Заказчиками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договора является оказание коммунальных услуг по передаче горяче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енные условия договора оказания коммунальных услуг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 порядок расчетов</w:t>
      </w:r>
    </w:p>
    <w:p>
      <w:pPr>
        <w:pStyle w:val="Style17"/>
        <w:spacing w:before="0" w:after="0"/>
        <w:ind w:left="0" w:firstLine="4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услуги по передаче горячей воды производятся по тарифам, установленным приказами Республиканской службы по тарифам Республики Буря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ы на ремонт (капитальный и текущий) основных производственных средств составляют согласно плана АО «Разрез Тугнуйский» составляют- 0 тыс.руб., по факту -0тыс.руб., по утвержденным РСТ РБ  -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не приобретает холодную воду для дальнейшего ее использования в горячем водоснабжении, а использует собственные источники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тепловую энергию на производство горячей воды не приобрет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 теплосетях горячего водоснабжения не предъявля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О «Разрез Тугнуйский» сетей горячего водоснабжения 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по плану 4 чел., по факту 4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войства горячей воды соответствует санитарным нормам Питьевая в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горячему водоснабжению 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к сетям горячего водоснабжения не производится по причине отсутствия сетей. Данное подключение производит ООО «Жилкомсерви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" w:hAnsi="Arial" w:eastAsia="Arial Unicode MS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7:00Z</dcterms:created>
  <dc:creator>boginskayaiv</dc:creator>
  <dc:description/>
  <cp:keywords/>
  <dc:language>en-US</dc:language>
  <cp:lastModifiedBy>Богинская Ирина Васильевна</cp:lastModifiedBy>
  <dcterms:modified xsi:type="dcterms:W3CDTF">2021-02-18T00:30:00Z</dcterms:modified>
  <cp:revision>31</cp:revision>
  <dc:subject/>
  <dc:title/>
</cp:coreProperties>
</file>