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для потребителей АО «Разрез Тугнуйский» Мухоршибирского района устано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21г по 30.06.2021г. в размере 691,73 руб. без НДС за 1 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01.07.2021г. по 31.12.2021г. в размере 719,34 руб. без НДС за 1 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01.01.2021г по 30.06.2021г. в размере 830,08 руб. с НДС за 1 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01.07.2021г. по 31.12.2021г. в размере 863,21 руб. с НДС за 1 Гкал.</w:t>
      </w:r>
    </w:p>
    <w:p>
      <w:pPr>
        <w:pStyle w:val="Normal"/>
        <w:shd w:fill="FFFFFF" w:val="clear"/>
        <w:spacing w:lineRule="auto" w:line="240"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котельная на промплощадке АО «Разрез Тугнуйский» введена в эксплуатацию в 1989г. В настоящий момент в котельной установлены три котла КВ-ТС-20. В сентябре 2017г. начато Техническое перевооружение котельной с заменой котла КЕВ-25-14-115С на котел КВТС-20 с топкой на высокотемпературном кипящем циркулирующем слое. 26 декабря 2018г. введен в эксплуатацию Котел КВ-Ф-23,26-150 (КВ-20-150Ф) с топкой ВТКС, Ст. №1, зав. №0002. 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частично закрытая, для ТОФ открытая двухтрубная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тепловой сети имеется по отношению к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теплоснабжения,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олько тариф на тепловую энергию на производство и передачу. На остальные услуги, связанные с тепловой энергией АО «Разрез Тугнуйский» тариф,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производство и передачу тепловой энергии в Республиканской службе по тарифам Республики Бурят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 2020г. Приказ №2/119 «О внесении изменения в приказ Республиканской службы по тарифам Республики Бурятия от 18.12.2018г. №2/103 «О тарифах на тепловую энергию (мощность), поставляемую потребителям АО «Разрез Тугнуйский» Мухоршибирского район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г. было запланировано выработка тепловой энергии -148,08тыс. Гкал, по факту котельная выработала 162,726986 тыс. Гка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в сеть – 148 408,0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тери – 14565,9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езный отпуск – 133842,14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60 307,4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72 026,83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акт 2020г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пуск в сеть – 162 726,986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тери – 15 970,026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езный отпуск – 146 756,96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56 724,095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84 540,5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пуск в сеть –  143 664,53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-  14565,9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тери в сетях -  10,14%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ое потребление 69134,88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еление – 1394,41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 – 64,9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– 54 504,44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АО «Разрез Тугнуйский»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в 2020г. производился по расчетному методу на основании Приказа Минстроя России от 17.03.2014 N99/пр "Об утверждении Методики осуществления коммерческого учета тепловой энергии, теплоносителя" (Зарегистрировано в Минюсте России 12.09.2014 N 34040) Методики, на основании базового показателя. 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21г. в объеме 14565,90Гкал или 10,11%.  По факту за 2020г. технологические потери теплоносителя составили в объеме 15970,026 Гкал или 9,814%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плоэлектростанции у АО «Разрез Тугнуйский» нет, имеется котельная 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по факту за 2020г. 42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в 2020г. – 179,4 кг.у.т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за 2020г. – 22,263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ая норма расхода топлива на отпущенную энергию на 2021г. – 179,19 кг.у.т.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имеетс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Генера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1:00Z</dcterms:created>
  <dc:creator>boginskayaiv</dc:creator>
  <dc:description/>
  <cp:keywords/>
  <dc:language>en-US</dc:language>
  <cp:lastModifiedBy>Богинская Ирина Васильевна</cp:lastModifiedBy>
  <cp:lastPrinted>2021-02-18T08:41:00Z</cp:lastPrinted>
  <dcterms:modified xsi:type="dcterms:W3CDTF">2021-02-18T02:24:00Z</dcterms:modified>
  <cp:revision>8</cp:revision>
  <dc:subject/>
  <dc:title/>
</cp:coreProperties>
</file>