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ТАНДАРТЫ РАСКРЫТИЯ ИНФОРМАЦИИ В СФЕР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ХОЛОДНОГО ВОД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новлен тариф на услугу  холодное водоснабжение  для потребителей АО «Разрез Тугнуйский» на 2021 год в 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21г. по 30.06.2021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ое водоснабжение- 10,52 руб./куб.м (без НД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21г. по 31.12.2021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ое водоснабжение- 10,93 руб./куб.м (без НД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21г. по 30.06.2021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ое водоснабжение- 12,62 руб./куб.м (с НД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21г. по 31.12.2021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ое водоснабжение- 13,12 руб./куб.м (без НД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вода соответствует всем санитарным качествам, как питьевая в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сфере холодного водоснабжения отсутствую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возможность к подключению к системе холодного водоснабжения имеется. Для подачи заявки необходимо написать заявление на имя руководителя с приложением документов о подключаемом объект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у услуги водоснабжения осуществляем на договорных отношени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, связанные с подключением к системе холодного водоснабжения, согласовываются с будущим потребител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утверждает тариф на холодную воду. На остальные услуги АО «Разрез Тугнуйский» тариф не утверждает и плату не принима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екабря 2020г. Республиканская служба по тарифам Республики Бурятия утвердило приказом № 3/131 «О внесении изменений в приказ республиканской службы по тарифам Республики Бурятия от 18 декабря 2018г. №3/113 «О тарифах в сфере холодного водоснабжения и водоотведения для потребителей АО «Разрез Тугнуйский Мухоршибирский район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ов на приобретение холодной воды отсутству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есь объем поднятой воды в 2020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план 1081,984тыс.куб.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факт 931,679 тыс. куб.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не приобретает холодную вод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чистные сооружения водозабора фактически пропущено в 2020г. – 931,679тыс.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есь объем отпускаемой холодной воды плановый на 2021г.- 1 078 280,0куб.м.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бственные технологические нужды план на 2021г. – 34,32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пуск в сеть план на 2021г. – 1 043 960,0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план на 2021г. – 81 600,0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езный отпуск план на 2021г. – 962 360,0 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чие потребители – 204,382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ужды предприятия план на 2021г.- 758 760,0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19,209к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заборе 5 скважин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заборе одна подкачивающая насосная станция 2 подъе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по плану 34 че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холодному водоснабжению отсутствую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мощности системы холодного водоснабжения имее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говора на подключение не заключаются и счета не выставля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, технических и других мероприятий, связанных с подключением к системе холодного водоснабжения, содержи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явление с указанием объемов требуемых потребител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Документы на право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водоснабжения производит теплотехник СТЭС раб. Тел.8-(3012)-470800-28266, также всю информацию о подключении можно узнать в Энергомеханическом управлении или по адресу: 671353, Республика Бурятия, Мухоршибирский район, п. Саган-Нур, проспект 70 лет Октября дом 49, АО «Разрез Тугнуйский», энергомеханическое управление (отдел главного механика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00:00Z</dcterms:created>
  <dc:creator>boginskayaiv</dc:creator>
  <dc:description/>
  <cp:keywords/>
  <dc:language>en-US</dc:language>
  <cp:lastModifiedBy>Богинская Ирина Васильевна</cp:lastModifiedBy>
  <cp:lastPrinted>2021-02-18T08:35:00Z</cp:lastPrinted>
  <dcterms:modified xsi:type="dcterms:W3CDTF">2021-02-18T02:44:00Z</dcterms:modified>
  <cp:revision>23</cp:revision>
  <dc:subject/>
  <dc:title/>
</cp:coreProperties>
</file>