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 раскрытия информации в сфере горячего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на услуги по  горячему водоснабжению установлен для   потребителей  АО «Разрез Тугнуйский» Мухоршибирского района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01.01.2018 по 30.06.2018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змере 42,04 руб./куб.м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8г. по 31.12.2018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азмере 43,32 руб.куб.м. (без НД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 отпускается от ЦТП-2 со следующей температурой теплоносителя 60ºС, для остальных потребителей согласно температурному графику теплонос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г. утвержден показатель характерезующий количество тепловой энергии необходимый для подогрева 1 куб.м. воды 0,05071Гкал/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 не утвержд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к системе горячего водоснабжения АО «Разрез Тугнуйский» не производит по причине, того, что единственным потребителем данной услуги является ООО «Торгово-строительная компания» (ООО «ТСК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услуг по передаче горячего водоснабжения осуществляется на основании договоров оказания коммунальных услуг заключенных с Заказчикам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ется оказание коммунальных услуг по передаче горяче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ые условия договора оказания коммунальных услуг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порядок расчетов</w:t>
      </w:r>
    </w:p>
    <w:p>
      <w:pPr>
        <w:pStyle w:val="Style17"/>
        <w:spacing w:before="0" w:after="0"/>
        <w:ind w:left="0" w:firstLine="4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услуги по передаче горячей воды производятся по тарифам, установленным приказами Республиканской службы по тарифам Республики Бур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ы на ремонт (капитальный и текущий) основных производственных средств составляют согласно плана АО «Разрез Тугнуйский» составляют- 0 тыс.руб., по факту -0тыс.руб., по утвержденным РСТ РБ  -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 для дальнейшей ее использования в горячем водоснабжении, а использует собственные источники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епловую энергию на производство горячей воды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теплосетях горячего водоснабжения не предъявля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О «Разрез Тугнуйский» сетей горячего водоснабжения 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4 чел, по факту 4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горячей воды соответствует санитарным нормам Питьевая 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горячему водоснабжению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к сетям горячего водоснабжения не производится по причине отсутствия сетей. Данное подключение производит ООО «Т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boginskayaiv</dc:creator>
  <dc:description/>
  <cp:keywords/>
  <dc:language>en-US</dc:language>
  <cp:lastModifiedBy>Богинская Ирина Васильевна</cp:lastModifiedBy>
  <dcterms:modified xsi:type="dcterms:W3CDTF">2018-02-27T05:45:00Z</dcterms:modified>
  <cp:revision>26</cp:revision>
  <dc:subject/>
  <dc:title/>
</cp:coreProperties>
</file>