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Ы РАСКРЫТИЯ ИНФОРМАЦИИ В СФЕРЕ ВОДООТВЕДЕНИЯ И (ИЛИ) ОЧИСТКИ СТОЧНЫХ В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АО «Разрез Тугнуйский» на 2018 год установлены тарифы на услуги по водоотведению и очистке сточных вод  в 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18г. по 30.06.2018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19,16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18г. по 31.12.2018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19,81 руб./куб.м (без НД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хозяйственные бытовые стоки соответствуют государственным стандартам и норм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водоотведению и очистке сточных вод отсутствуют на АО «Разрез Тугнуй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ическая возможность подключения к сетям водоотведения 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водоотведения согласовываются с будущим потребителем на взаимовыгодны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водоотведение, в том числе и очистку сточных в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ариф  и плату  за технологическое подключение не принимает и не утвержд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 (капитальный и текущий) основных производственных средств составляют по утвержденным РСТ РБ  -0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на 2018г. –540368,8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анспортируемых сточных вод по сети по плану на 2018г. - 540368,8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плану 2018г. - 540368,8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собственных потребителей по плану на 2018г. –271736,68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рочих потребителей по плану на 2018г. – 268632,12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2017г. составляет – 530,0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факту 2017г. составляет – 419,3 тыс.куб.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факту 2017г. составлял- 419,3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 АО «Разрез Тугнуйский» составляет -5 к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О «Разрез Тугнуйкий»  имеется одна насосная станция и одни очистные сооруж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 персонала участка очистные сооружения составляет  по факту 18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водоотведения и объекта сточных воду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услов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к канализационным сетям  необходим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ы на право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и выдача технических условий осуществляется на основании Постановления Правительства РФ №83 от 13.02.200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отвед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1:00Z</dcterms:created>
  <dc:creator>boginskayaiv</dc:creator>
  <dc:description/>
  <cp:keywords/>
  <dc:language>en-US</dc:language>
  <cp:lastModifiedBy>Богинская Ирина Васильевна</cp:lastModifiedBy>
  <cp:lastPrinted>2012-01-18T13:35:00Z</cp:lastPrinted>
  <dcterms:modified xsi:type="dcterms:W3CDTF">2018-02-27T05:39:00Z</dcterms:modified>
  <cp:revision>30</cp:revision>
  <dc:subject/>
  <dc:title/>
</cp:coreProperties>
</file>