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 на тепловую энергию  для потребителей АО «Разрез Тугнуйский» Мухоршибирского района установ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8г по 30.06.2018г. в размере 638,56 руб. без НДС за 1 Гк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8г. по 31.12.2018г. в размере 657,68 руб. без НДС за 1 Гкал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ая котельная на промплощадке АО «Разрез Тугнуйский» введена в эксплуатацию в 1989г. В 2007г. по проекту института «Востсибгипрошахт» проведена реконструкция котельной с переводом 2-х паровых котлов КЕ-25-14С в водогрейный режим и изменением системы водоподготовки. В настоящий момент в котельной установлены два котла КЕВ-25-14-115С выведены из эксплуатации в сентябре 2012г. и три  котла КВ-ТС-20. В сентябре 2017г. начато Техническое перевооружение котельной с заменой котла КЕВ-25-14-115С на котел КВТС-20 с топкой на высокотемпературном кипящем циркулирующем слое. 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частично закрытая, для  ТОФ открытая двухтрубная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к подключению к тепловой сети отсутствует по отношению к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теплоснабжения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олько тариф на тепловую энергию на производство и передачу. На остальные услуги связанные с тепловой энергией АО «Разрез Тугнуйский» тариф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производство и передачу тепловой энергии в Республиканской службе по тарифам Республики Буря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7г.   Приказ №2/75 «О внесении изменения в приказ Республиканской службы по тарифам Республики Бурятия от 17.11.2015г. №2/74 «О тарифах на тепловую энергию (мощность), поставляемую потребителям АО «Разрез Тугнуйский» Мухоршибирского района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7г. было запланировано выработка тепловой энергии -164,30794тыс. Гкал, по факту котельная выработала 164,42943 тыс. Гка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г. утверждены следующие показатели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тепловой энергии – 164 307,9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нужды источника тепловой энергии – 8 576,7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 в сеть – 158 175,7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– 21 687,1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136 488,64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требители – 67 971,34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– 68 517,30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АО «Разрез Тугнуйский»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в 2016 г. производился по расчетному методу на основании Приказа Минстроя России от 17.03.2014  N99/пр "Об утверждении Методики осуществления коммерческого учета тепловой энергии, теплоносителя" (Зарегистрировано в Минюсте России 12.09.2014 N 34040) Методики, на основании базового показателя.  У АО «Разрез Тугнуйский» установлены приборы учета для коммерческого учета на ЦТП-2, ЦТП-2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16г. в объеме 21687,10Гкал или 13,97%.  По факту технологические потери теплоносителя составили в объеме 23808 Гкал или 13,97%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плоэлектростанции у АО «Разрез Тугнуйский» нет, имеется котельная 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факту за 2017г. 42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 в 2017г. – 179,08 кг.у.т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 за 2017г. – 22,178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Генера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1:00Z</dcterms:created>
  <dc:creator>boginskayaiv</dc:creator>
  <dc:description/>
  <cp:keywords/>
  <dc:language>en-US</dc:language>
  <cp:lastModifiedBy>Богинская Ирина Васильевна</cp:lastModifiedBy>
  <dcterms:modified xsi:type="dcterms:W3CDTF">2018-02-27T06:05:00Z</dcterms:modified>
  <cp:revision>4</cp:revision>
  <dc:subject/>
  <dc:title/>
</cp:coreProperties>
</file>