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ТАНДАРТЫ РАСКРЫТИЯ ИНФОРМАЦИИ В СФЕР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ХОЛОДНОГО ВОД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новлен тариф на услугу  холодное водоснабжение  для потребителей АО «Разрез Тугнуйский» на 2018 год в 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8г. по 30.06.2018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ое водоснабжение- 9,66 руб./куб.м (без НД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8г. по 31.12.2018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ое водоснабжение- 9,97 руб./куб.м (без НД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вода  соответствует всем санитарным  качествам, как питьевая в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сфере холодного водоснабжения отсутствую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возможность к подключению к системе холодного водоснабжения имеется. Для подачи заявки необходимо написать заявление на имя руководителя с приложением документов о подключаемом объект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у услуги водоснабжения осуществляем на договорных отношени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технические мероприятия связанные с подключением к системе холодного водоснабжения согласовываются с будущим потребител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утверждает тариф на холодную воду. На остальные услуги АО «Разрез Тугнуйский» тариф не утверждает и плату не принима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ноября 2017г. РСТ РБ утвердило приказом №3/2 «О внесении изменений в приказ Республиканской службы по тарифам Республики Бурятия от 17.11.2015г. №3/79 «О тарифах в сфере холодного водоснабжения, водоотведения для потребителей АО «Разрез Тугнуйский Мухоршибирского района»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ходов на приобретение  холодной воды отсутству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есь объем поднятой воды в 2016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1589,767тыс.куб.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т 1102,411 тыс. куб.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не приобретает холодную вод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чистные сооружения водозабора фактически пропущено в 2016г. 1102,411тыс.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бъем отпускаемой холодной воды плановый на 2018г.- 1 376 141,37куб.м.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бственные технологические нужды план на 2018г. – 102 960,0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в сеть план на 2018г. – 1 273 181,37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план на 2018г. – 99 216,75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езный отпуск план на 2018г. – 1 173 964,62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чие потребители – 279 510,67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нужды предприятия план на 2018г.-894 453,95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19,209к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заборе 5 скважин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заборе одна подкачивающая насосная станция 2 подъе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составляет  по плану 34 че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холодному водоснабжению отсутствую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мощности системы холодного водоснабжения имее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говора на подключение не заключаются и счета не выставля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, технических и других мероприятий, связанных с подключением к системе холодного водоснабжения, содержи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явление с указанием объемов требуемых потребител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Документы на право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заявок на подключение к системе водоснабжения производит теплотехник СТЭС раб. Тел.8-(3012)-470800-28266, также всю информацию о подключении можно узнать  в Энергомеханическом управлении или по адресу: 671353, Республика Бурятия, Мухоршибирский район, п. Саган-Нур, проспект 70 лет Октября дом 49, АО «Разрез Тугнуйский», энергомеханическое управление (отдел главного механика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00:00Z</dcterms:created>
  <dc:creator>boginskayaiv</dc:creator>
  <dc:description/>
  <cp:keywords/>
  <dc:language>en-US</dc:language>
  <cp:lastModifiedBy>Богинская Ирина Васильевна</cp:lastModifiedBy>
  <dcterms:modified xsi:type="dcterms:W3CDTF">2017-12-28T01:57:00Z</dcterms:modified>
  <cp:revision>16</cp:revision>
  <dc:subject/>
  <dc:title/>
</cp:coreProperties>
</file>