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ы раскрытия информации в сфере теплоснабж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е оказания услуг по передаче тепловой 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ы  на тепловую энергию  для потребителей ОАО «Разрез Тугнуйский» Мухоршибирского района установлен.</w:t>
      </w:r>
    </w:p>
    <w:tbl>
      <w:tblPr>
        <w:tblW w:w="97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100"/>
        <w:gridCol w:w="1100"/>
        <w:gridCol w:w="1100"/>
        <w:gridCol w:w="1200"/>
        <w:gridCol w:w="1300"/>
        <w:gridCol w:w="1500"/>
      </w:tblGrid>
      <w:tr>
        <w:trPr>
          <w:trHeight w:val="315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 на тепловую энергию  </w:t>
            </w:r>
          </w:p>
        </w:tc>
      </w:tr>
      <w:tr>
        <w:trPr>
          <w:trHeight w:val="147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ый пар давлением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и редуцир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пар</w:t>
            </w:r>
          </w:p>
        </w:tc>
      </w:tr>
      <w:tr>
        <w:trPr>
          <w:trHeight w:val="711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2 до 2,5 кг/с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5 до 7,0 кг/см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,0 до 13,0 кг/с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3,0 кг/см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229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</w:t>
            </w:r>
          </w:p>
        </w:tc>
      </w:tr>
      <w:tr>
        <w:trPr>
          <w:trHeight w:val="37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руб./Гкал (без НДС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требители</w:t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руб./Гкал (без НДС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3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котельная на промплощадке ОАО «Разрез Тугнуйский» введена в эксплуатацию в 1989г. В 2007г. по проекту института «Востсибгипрошахт» проведена реконструкция котельной с переводом 2-х паровых котлов КЕ-25-14С в водогрейный режим и изменением системы водоподготовки. В настоящий момент в котельной установлены два котла КЕВ-25-14-115С и три  котла КВ-ТС-20.</w:t>
      </w:r>
    </w:p>
    <w:p>
      <w:pPr>
        <w:pStyle w:val="Normal"/>
        <w:shd w:fill="FFFFFF" w:val="clear"/>
        <w:spacing w:before="24" w:after="0"/>
        <w:ind w:right="34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ая является источником теплоснабжения для объектов промплощадки ОАО «Разрез Тугнуйский», поселка Саган-</w:t>
      </w:r>
      <w:r>
        <w:rPr>
          <w:rFonts w:cs="Times New Roman" w:ascii="Times New Roman" w:hAnsi="Times New Roman"/>
          <w:sz w:val="24"/>
          <w:szCs w:val="24"/>
          <w:lang w:val="en-US"/>
        </w:rPr>
        <w:t>Hyp</w:t>
      </w:r>
      <w:r>
        <w:rPr>
          <w:rFonts w:cs="Times New Roman" w:ascii="Times New Roman" w:hAnsi="Times New Roman"/>
          <w:sz w:val="24"/>
          <w:szCs w:val="24"/>
        </w:rPr>
        <w:t>, объектов Тугнуйской обогатительной фабрики.</w:t>
      </w:r>
    </w:p>
    <w:p>
      <w:pPr>
        <w:pStyle w:val="Normal"/>
        <w:shd w:fill="FFFFFF" w:val="clear"/>
        <w:spacing w:before="0" w:after="0"/>
        <w:ind w:right="3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плоснабжения для объектов промплощадки открытая с непосредственным водоразбором на горячее водоснабжение из тепловой сети . Теплоносители: горячая вода с температурным графиком 115 - 70°С</w:t>
      </w:r>
    </w:p>
    <w:p>
      <w:pPr>
        <w:pStyle w:val="Normal"/>
        <w:shd w:fill="FFFFFF" w:val="clear"/>
        <w:spacing w:before="0" w:after="0"/>
        <w:ind w:right="3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плоснабжения для жилпоселка и ТОФ закрытая двухтрубная . Теплоноситель -горячая вода с температурным графиком 115 - 70°С на нужды отопления, вентиляции и горячего водоснаб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возможность к подключению к тепловой сети имеется к отношению котельной. Для подачи заявки необходимо написать заявление на имя руководителя с приложением документов о подключаемом объек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и технические мероприятия связанные с подключением к системе теплоснабжения согласовываются с будущим потребителем на взаимовыгод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АО «Разрез Тугнуйский» утверждает только тариф на тепловую энергию на производство и передачу. На остальные услуги связанные с тепловой энергией ОАО «Разрез Тугнуйский» тариф не утверждает и плату не принимае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«Разрез Тугнуйский» утверждает тариф на производство и передачу тепловой энергии в Республиканской службе по тарифа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0.2010г. РСТ РБ утвердило приказом №2/63 «О тарифах на тепловую энергию для потребителей ОАО «Разрез Тугнуйский» Мухоршибирского района на 2011год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монт (капитальный и текущий) основных производственных средств составляют согласно плана ОАО «Разрез Тугнуйский» - 16117,4тыс.руб., по факту -15017,85тыс.руб., по утвержденным РСТ РБ  - отсутствую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ая тепловая мощность котельной составляет -91,5 Гкал/час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ной нагрузке в период 2010-2011г. не было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1г. было выработано тепловой энергии -149,74 тыс.Гкал. при запланированном на 2011г. -138,06491 тыс. Гкал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ую энергию ОАО «Разрез Тугнуйский» не приобретает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есь объем отпускаемой тепловой энергии в 2011 году составил 123,888тыс. Гкал.,  при плане 114,2643тыс. Гкал. Отпуск тепловой энергии производится только по расчетному методу, приборов учета у потребителей ОАО «Разрез тугнуйский» не установлены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ехнологические потери теплоносителей запланированы в 2011г. в объеме 18,54833 тыс. Гкал или 13,97%. В действительности они составили - 20,11 тыс. Гкал., что составляет 13,97% от объема выработанной энергии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яженность тепловых сетей в однотрубном исчислении составляет 23,96 к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электростанции у ОАО «Разрез Тугнуйский» нет. имеется котельная ОАО «Разрез Тугнуйский» в количестве 1 ш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составляет  по плану 48 чел, по факту 46 че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топлива запланирован  в 2011г. был 184,07 кг.у.т/Гкал, по факту составил 179,15 кг.у.т/Гка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запланирован  в 2011г. был 36,12 кВтч/Гкал, по факту составил 29,03 кВтч/Гка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и на системах теплоснабжения отсутствуют по причине своевременного ремонта в межотопительный период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суммарно за календарный год превышающий перерыв в подачи тепловой энергии отсутствует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(суммарно за календарный год) отклонения от нормативной температуры воздуха по вине ОАО «Разрез Тугнуйский» отсутствует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ано заявок и зарегистрировано заявок на подключение в 2010году была 3 шт., в 2011г. -1шт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о заявок на подключение к системе теплоснабжения в 2010г. -1шт, - незаконно, в 2011г. -1шт. без подключения только произвели врезку законно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личество заявок на подключение к системе теплоснабжения, по которым принято решение об отказе в подключении отсутствуют в 2010,2011гг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мощности по котельной имеется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й формы заявки на подключение нет, заявление пишется в произвольной форме на имя Исполнительного директора и прилагаются следующие документы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техпаспорта на объект,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е документы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ъемы требуемые к подключ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выдаются на основе Постановления РФ №83 от 13.02.2006г. и согласно ему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заявок на подключение к системе теплоснабжения производит теплотехник уч. ТВС раб. Тел.8-(30143)-23027, также все информацию о подключении можно узнать  в Отделе главного механика или по адресу: 671353, Республика Бурятия, Мухоршибирский район, п. Саган-Нур, ОАО «Разрез Тугнуйский», ОГМ (отдел главного механи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" w:hAnsi="Arial" w:eastAsia="Arial Unicode MS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7:00Z</dcterms:created>
  <dc:creator>boginskayaiv</dc:creator>
  <dc:description/>
  <cp:keywords/>
  <dc:language>en-US</dc:language>
  <cp:lastModifiedBy>boginskayaiv</cp:lastModifiedBy>
  <dcterms:modified xsi:type="dcterms:W3CDTF">2012-01-20T00:01:00Z</dcterms:modified>
  <cp:revision>6</cp:revision>
  <dc:subject/>
  <dc:title/>
</cp:coreProperties>
</file>