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</w:t>
      </w:r>
      <w:r>
        <w:rPr>
          <w:sz w:val="22"/>
        </w:rPr>
        <w:t>«15» января 2012г.</w:t>
      </w:r>
    </w:p>
    <w:p>
      <w:pPr>
        <w:pStyle w:val="Heading"/>
        <w:rPr/>
      </w:pPr>
      <w:r>
        <w:rPr/>
        <w:t>Технические услов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на электроснабжение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Индивидуальный предприниматель Мелентьев С.А. «АЗС»</w:t>
      </w:r>
      <w:r>
        <w:rPr>
          <w:b w:val="false"/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(наименование потреб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рактеристика объек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5570</wp:posOffset>
                </wp:positionV>
                <wp:extent cx="4206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1pt" to="457.1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1.Местонахождение объекта  п.Саган-Нур,  ОАО «Разрез Тугнуйский»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13462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.6pt" to="457.1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2.Потребная мощность    4 кВ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116840</wp:posOffset>
                </wp:positionV>
                <wp:extent cx="2560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.2pt" to="457.1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3.Категория потребителя по надежности электроснабжения        </w:t>
      </w:r>
      <w:r>
        <w:rPr>
          <w:sz w:val="22"/>
          <w:lang w:val="en-US"/>
        </w:rPr>
        <w:t>III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/>
      </w:pPr>
      <w:r>
        <w:rPr/>
        <w:t>Условия присоеди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1.Источник электроснабжения (основное и резервное питание)         Электрические сети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4760</wp:posOffset>
                </wp:positionH>
                <wp:positionV relativeFrom="paragraph">
                  <wp:posOffset>27305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.15pt" to="457.1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</w:t>
      </w:r>
      <w:r>
        <w:rPr>
          <w:sz w:val="22"/>
        </w:rPr>
        <w:t>ОАО «Разрез Тугнуйский»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49530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9pt" to="457.1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153670</wp:posOffset>
                </wp:positionV>
                <wp:extent cx="3566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.1pt" to="457.1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2.Место (точка ) присоединения объекта    присоединение </w:t>
      </w:r>
      <w:r>
        <w:rPr>
          <w:sz w:val="22"/>
          <w:szCs w:val="22"/>
        </w:rPr>
        <w:t xml:space="preserve">кабеля 0,4 кВ (КГ -3х16+1х10) к опоре </w:t>
      </w:r>
      <w:r>
        <w:rPr>
          <w:sz w:val="22"/>
          <w:szCs w:val="22"/>
          <w:u w:val="single"/>
        </w:rPr>
        <w:t>№10, фидера 1 от</w:t>
      </w:r>
      <w:r>
        <w:rPr>
          <w:sz w:val="22"/>
          <w:szCs w:val="22"/>
        </w:rPr>
        <w:t xml:space="preserve"> </w:t>
      </w:r>
      <w:r>
        <w:rPr>
          <w:sz w:val="22"/>
          <w:u w:val="single"/>
        </w:rPr>
        <w:t xml:space="preserve">  ТП-6/0,4/400 №12/2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137160</wp:posOffset>
                </wp:positionV>
                <wp:extent cx="3931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8pt" to="457.1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3.Вид исполнения питающей сети       ВЛ-0,4кВ,  ТП-6/0,4/400 №12/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27940</wp:posOffset>
                </wp:positionV>
                <wp:extent cx="57607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2pt" to="457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64770</wp:posOffset>
                </wp:positionV>
                <wp:extent cx="5760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1pt" to="457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4.Особые условия       Выполнить:1.Заземлени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4663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457.1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</w:t>
      </w:r>
      <w:r>
        <w:rPr>
          <w:sz w:val="22"/>
        </w:rPr>
        <w:t>2.Установить электронный счетчик учета э/энергии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19685</wp:posOffset>
                </wp:positionV>
                <wp:extent cx="57607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55pt" to="457.1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11430</wp:posOffset>
                </wp:positionV>
                <wp:extent cx="57607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9pt" to="457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3080</wp:posOffset>
                </wp:positionH>
                <wp:positionV relativeFrom="paragraph">
                  <wp:posOffset>120650</wp:posOffset>
                </wp:positionV>
                <wp:extent cx="411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9.5pt" to="464.3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5.Дополнительные согласов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2065</wp:posOffset>
                </wp:positionV>
                <wp:extent cx="58521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95pt" to="464.3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6.Требования к учету электрической энергии выполнить в соответствии с требованиями ПУЭ и Правил пользования электроэнергией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8840</wp:posOffset>
                </wp:positionH>
                <wp:positionV relativeFrom="paragraph">
                  <wp:posOffset>122555</wp:posOffset>
                </wp:positionV>
                <wp:extent cx="37490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9.65pt" to="464.3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7.Требования по согласованию проек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3335</wp:posOffset>
                </wp:positionV>
                <wp:extent cx="58521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05pt" to="464.3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8.Срок действия условий     до 01.05.2012г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-4445</wp:posOffset>
                </wp:positionV>
                <wp:extent cx="4572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0.35pt" to="464.3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51435</wp:posOffset>
                </wp:positionV>
                <wp:extent cx="57607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05pt" to="457.1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88265</wp:posOffset>
                </wp:positionV>
                <wp:extent cx="57607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95pt" to="457.1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125095</wp:posOffset>
                </wp:positionV>
                <wp:extent cx="57607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85pt" to="457.1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едставитель энергоснабжающей организации:  Главный энергетик                         П.В. Шаманаев                                    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Потребитель:Индивидуальный предприниматель                                                             С.А. Мелентьев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6:48:00Z</dcterms:created>
  <dc:creator>***</dc:creator>
  <dc:description/>
  <cp:keywords/>
  <dc:language>en-US</dc:language>
  <cp:lastModifiedBy>PolyanskayaSA</cp:lastModifiedBy>
  <cp:lastPrinted>2012-04-04T15:29:00Z</cp:lastPrinted>
  <dcterms:modified xsi:type="dcterms:W3CDTF">2013-02-25T05:06:00Z</dcterms:modified>
  <cp:revision>20</cp:revision>
  <dc:subject/>
  <dc:title>                                                                                                      «16» сентября 2002г</dc:title>
</cp:coreProperties>
</file>