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</w:t>
      </w:r>
      <w:r>
        <w:rPr>
          <w:sz w:val="22"/>
        </w:rPr>
        <w:t>« 25» апреля 2012г.</w:t>
      </w:r>
    </w:p>
    <w:p>
      <w:pPr>
        <w:pStyle w:val="Heading"/>
        <w:rPr/>
      </w:pPr>
      <w:r>
        <w:rPr/>
        <w:t>Технические услов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на электроснабжение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Индивидуальный предприниматель Шешурев А.С. «СТО»</w:t>
      </w:r>
      <w:r>
        <w:rPr>
          <w:b w:val="false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(наименование потреб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рактеристика объек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4206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pt" to="457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.Местонахождение объекта  п.Саган-Нур,  ОАО «Разрез Тугнуйский»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3462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0.6pt" to="457.1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2.Потребная мощность    9 кВ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16840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2pt" to="457.1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3.Категория потребителя по надежности электроснабжения        </w:t>
      </w:r>
      <w:r>
        <w:rPr>
          <w:sz w:val="22"/>
          <w:lang w:val="en-US"/>
        </w:rPr>
        <w:t>II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/>
        <w:t>Условия присо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1.Источник электроснабжения (основное и резервное питание)         Электрические сети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27305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.15pt" to="457.1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</w:t>
      </w:r>
      <w:r>
        <w:rPr>
          <w:sz w:val="22"/>
        </w:rPr>
        <w:t>ОАО «Разрез Тугнуйский»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49530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9pt" to="457.1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153670</wp:posOffset>
                </wp:positionV>
                <wp:extent cx="356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2.1pt" to="457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2.Место (точка ) присоединения объекта    присоединение </w:t>
      </w:r>
      <w:r>
        <w:rPr>
          <w:sz w:val="22"/>
          <w:szCs w:val="22"/>
        </w:rPr>
        <w:t xml:space="preserve">кабеля 0,4 кВ (КГ -3х16+1х10) к опоре </w:t>
      </w:r>
      <w:r>
        <w:rPr>
          <w:sz w:val="22"/>
          <w:szCs w:val="22"/>
          <w:u w:val="single"/>
        </w:rPr>
        <w:t>№10, фидера 1 от</w:t>
      </w:r>
      <w:r>
        <w:rPr>
          <w:sz w:val="22"/>
          <w:szCs w:val="22"/>
        </w:rPr>
        <w:t xml:space="preserve"> </w:t>
      </w:r>
      <w:r>
        <w:rPr>
          <w:sz w:val="22"/>
          <w:u w:val="single"/>
        </w:rPr>
        <w:t xml:space="preserve">  ТП-6/0,4/400 №12/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37160</wp:posOffset>
                </wp:positionV>
                <wp:extent cx="3931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8pt" to="457.1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.Вид исполнения питающей сети       ВЛ-0,4кВ,  ТП-6/0,4/400 №12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5760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2pt" to="457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57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4.Особые условия       Выполнить:1.Заземлени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4663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457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2"/>
        </w:rPr>
        <w:t>2.Установить электронный счетчик учета э/энергии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9685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5pt" to="457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1430</wp:posOffset>
                </wp:positionV>
                <wp:extent cx="5760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pt" to="457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20650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5pt" to="464.3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5.Дополнительные соглас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5852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5pt" to="464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6.Требования к учету электрической энергии выполнить в соответствии с требованиями ПУЭ и Правил пользования электроэнергией.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122555</wp:posOffset>
                </wp:positionV>
                <wp:extent cx="3749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65pt" to="464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.Требования по согласованию прое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5852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05pt" to="464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8.Срок действия условий     до 01.05.2012г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-4445</wp:posOffset>
                </wp:positionV>
                <wp:extent cx="4572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35pt" to="464.3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57607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05pt" to="457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88265</wp:posOffset>
                </wp:positionV>
                <wp:extent cx="57607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95pt" to="457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5760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5pt" to="457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дставитель энергоснабжающей организации:  Главный энергетик                         П.В. Шаманаев 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Потребитель:Индивидуальный предприниматель                                                               А.С. Шешуре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48:00Z</dcterms:created>
  <dc:creator>***</dc:creator>
  <dc:description/>
  <cp:keywords/>
  <dc:language>en-US</dc:language>
  <cp:lastModifiedBy>PolyanskayaSA</cp:lastModifiedBy>
  <cp:lastPrinted>2012-04-04T15:29:00Z</cp:lastPrinted>
  <dcterms:modified xsi:type="dcterms:W3CDTF">2012-05-10T09:34:00Z</dcterms:modified>
  <cp:revision>19</cp:revision>
  <dc:subject/>
  <dc:title>                                                                                                      «16» сентября 2002г</dc:title>
</cp:coreProperties>
</file>