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right" w:pos="9355" w:leader="none"/>
        </w:tabs>
        <w:ind w:left="-426" w:hanging="567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53975</wp:posOffset>
            </wp:positionV>
            <wp:extent cx="552450" cy="647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АЯ СЛУЖБА ПО ТАРИФАМ РЕСПУБЛИКИ БУР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ЯАД  РЕСПУБЛИКАДА  СЭН  ТОГТООЛГЫН  ТАЛАА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ЫН АЛБ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12.2012</w:t>
        <w:tab/>
        <w:tab/>
        <w:tab/>
        <w:t xml:space="preserve">                    </w:t>
        <w:tab/>
        <w:tab/>
        <w:t xml:space="preserve">                                          №  1/55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Улан-Удэ</w:t>
      </w:r>
    </w:p>
    <w:p>
      <w:pPr>
        <w:pStyle w:val="TextBody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единых (котловых) тарифах на услуги по передач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электрической энергии по сетям Республики Буряти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ями Правительства Российской Федерации от 29.12.2011  № 1178  «О ценообразовании в области регулируемых цен (тарифов) в электроэнергетике»,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остановлением Правительства Республики Бурятия от 03.02.2005  № 29  «О Республиканской службе по тарифам Республики Бурятия» 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Установить  единые (котловые) тарифы  на  услуги по передаче электрической энергии по сетям Республики Бурятия и ввести в действие согласно приложениям № 1 и № 2 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ий приказ вступает в силу со дня его  официального опубликования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Руководитель                                                                                       О.И. Чебунина    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 приказу РСТ РБ от 26.12.2012 № 1/55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Единые (котловые) тарифы  на  услуги по передаче электрической энерги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о сетям Республики Бурятия на 1 полугодие 2013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275"/>
        <w:gridCol w:w="1275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 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1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· </w:t>
              <w:br/>
              <w:t>ме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572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50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135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158,77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(потерь) в электрических сетях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 ч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0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1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· </w:t>
              <w:br/>
              <w:t>ме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572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509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135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158,77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(потерь) в электрических сетях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 ч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требители, приравненные к категории на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 РСТ РБ от 26.12.2012 № 1/55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Единые (котловые) тарифы  на  услуги по передаче электрической энерги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о сетям Республики Бурятия на  2 полугодие 2013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275"/>
        <w:gridCol w:w="1276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319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 617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 893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7,6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>электрических с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· </w:t>
              <w:br/>
              <w:t>ме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64 02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80 56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92 248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 374,65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>технологического расхода (потерь) в электрических сет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 ч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9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9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2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отреб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319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 617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 893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7,6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>электрических с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· </w:t>
              <w:br/>
              <w:t>ме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64 02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80 56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92 248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 374,65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>технологического расхода (потерь) в электрических сет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 ч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9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9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2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требители, приравненные к категории на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567" w:footer="1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9:00Z</dcterms:created>
  <dc:creator>OEM</dc:creator>
  <dc:description/>
  <cp:keywords/>
  <dc:language>en-US</dc:language>
  <cp:lastModifiedBy>PolyanskayaSA</cp:lastModifiedBy>
  <cp:lastPrinted>2012-12-26T12:44:00Z</cp:lastPrinted>
  <dcterms:modified xsi:type="dcterms:W3CDTF">2013-03-18T04:10:00Z</dcterms:modified>
  <cp:revision>37</cp:revision>
  <dc:subject/>
  <dc:title/>
</cp:coreProperties>
</file>